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  <w:t>0985-61-3635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/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メール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kern w:val="0"/>
            <w:szCs w:val="21"/>
            <w:u w:val="none"/>
          </w:rPr>
          <w:t>center@kodomo-bunka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kern w:val="0"/>
            <w:szCs w:val="21"/>
            <w:u w:val="none"/>
          </w:rPr>
          <w:t>org</w:t>
        </w:r>
      </w:hyperlink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NPO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法人みやざき子ども文化センター　伊東・竹井　行）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6885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よみがな）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（役職）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　〒</w:t>
            </w:r>
          </w:p>
          <w:p>
            <w:pPr>
              <w:pStyle w:val="Normal"/>
              <w:spacing w:lineRule="exact" w:line="5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ＴＥＬ　　　　　　　　　　　／ＦＡＸ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</w:t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携帯番号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－　　　　－</w:t>
            </w:r>
          </w:p>
        </w:tc>
      </w:tr>
      <w:tr>
        <w:trPr>
          <w:trHeight w:val="1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ひなたの出逢い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子育て応援推進運動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登録あり　　　　　　・登録予定　　　　　・登録しない　　　　</w:t>
            </w:r>
          </w:p>
          <w:p>
            <w:pPr>
              <w:pStyle w:val="Normal"/>
              <w:spacing w:lineRule="exact" w:line="540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（いずれかに○をお願いします）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出展希望日時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９日（土）　・　１０日（日）　・　両日出展可能</w:t>
            </w:r>
          </w:p>
        </w:tc>
      </w:tr>
      <w:tr>
        <w:trPr>
          <w:trHeight w:val="7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加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員記名くださ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９日（土）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午前　　　　　　　　　　　　午後</w:t>
            </w:r>
          </w:p>
          <w:p>
            <w:pPr>
              <w:pStyle w:val="Normal"/>
              <w:spacing w:lineRule="exact" w:line="5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HG丸ｺﾞｼｯｸM-PRO" w:hAnsi="HG丸ｺﾞｼｯｸM-PRO" w:eastAsia="HG丸ｺﾞｼｯｸM-PRO" w:cs="HG丸ｺﾞｼｯｸM-PRO"/>
                <w:w w:val="5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１０日（日）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午前　　　　　　　　　　　　午後　　　　　　　　　　　</w:t>
            </w:r>
          </w:p>
          <w:p>
            <w:pPr>
              <w:pStyle w:val="Normal"/>
              <w:spacing w:lineRule="exact" w:line="5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され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展内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希望される内容に○を付けてください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ース※展示・配布のみ（展示物　　　　　　・配布物　　　　　　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験講座等（　　　　　　　　　　） ・ 相談（　　　　　　　　　　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＊協賛品ご協力のお願い（受付でお渡しできるもの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内容（　　　　　　　　　　　　　　　　　　　　　　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数（　　　　　　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（例）・動画を流すため電源が必要。・子どもの発達について相談を受けます。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２０２４年度　みやざき子育て応援フェスティバル　出展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下記の申込書に必要事項をご記入の上、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８月３０日（金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）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までに郵送、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又はメールにてお送り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cs="HG丸ｺﾞｼｯｸM-PRO" w:eastAsia="HG丸ｺﾞｼｯｸM-PRO"/>
          <w:szCs w:val="21"/>
        </w:rPr>
        <w:t>説明会の申込書を提出された団体は★印の欄のみ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締切日厳守でお願い致します）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kodomo-bunk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3:00Z</dcterms:created>
  <dc:creator>子供文化センター</dc:creator>
  <dc:description/>
  <cp:keywords/>
  <dc:language>en-US</dc:language>
  <cp:lastModifiedBy>user</cp:lastModifiedBy>
  <cp:lastPrinted>2023-07-21T18:27:00Z</cp:lastPrinted>
  <dcterms:modified xsi:type="dcterms:W3CDTF">2024-07-25T01:14:00Z</dcterms:modified>
  <cp:revision>6</cp:revision>
  <dc:subject/>
  <dc:title>「高鍋町子育て応援フェスティバル」参加案内</dc:title>
</cp:coreProperties>
</file>